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Хотим привязать аренду к кадастровой стоимости — что потребуется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распишите в договоре формулу, по которой станете рассчитывать арендную плату.</w:t>
      </w:r>
    </w:p>
    <w:p>
      <w:pPr>
        <w:pStyle w:val="Normal"/>
        <w:rPr/>
      </w:pPr>
      <w:r>
        <w:rPr/>
        <w:t>Есть два базовых принципа, которым должен отвечать размер арендной платы. Они основаны на нормах гражданского законодательства. Это принципы экономической обоснованности и предсказуемости. Арендную плату нельзя брать с потолка. Как правило, ее устанавливают, опираясь на средние показатели по рынку. Но и не запрещено использовать для расчета кадастровую стоимость недвижимости или участка, которые необходимо сдать в аренду (</w:t>
      </w:r>
      <w:hyperlink r:id="rId2" w:tgtFrame="_blank">
        <w:r>
          <w:rPr>
            <w:rStyle w:val="InternetLink"/>
          </w:rPr>
          <w:t>постановление Конституционного суда от 05.07.2016 № 15-П</w:t>
        </w:r>
      </w:hyperlink>
      <w:r>
        <w:rPr/>
        <w:t>).</w:t>
      </w:r>
    </w:p>
    <w:p>
      <w:pPr>
        <w:pStyle w:val="Normal"/>
        <w:rPr/>
      </w:pPr>
      <w:r>
        <w:rPr/>
        <w:t>Частные арендодатели сами решают, сколько брать с арендатора. Но стоит оценить его платежеспособность и возможность доказать налоговикам, что величина арендной платы экономически обоснованна. Если плата за аренду будет подозрительно низкой, инспекторы решат, что компания намеренно занижает свои облагаемые доходы.</w:t>
      </w:r>
    </w:p>
    <w:p>
      <w:pPr>
        <w:pStyle w:val="Normal"/>
        <w:rPr/>
      </w:pPr>
      <w:r>
        <w:rPr/>
        <w:t>Если будете определять арендную плату исходя из кадастровой стоимости объекта, то платеж считают в процентах от этой стоимости на основе корректирующего коэффициента. Когда речь идет о земле, то необходимо учитывать ее функциональное предназначение (постановление Шестого арбитражного апелляционного суда от 24.05.2024 по делу № А37-1739/2023) Формула такая: Арендная плата = Кадастровая стоимость × Корректирующий коэффициент.</w:t>
      </w:r>
    </w:p>
    <w:p>
      <w:pPr>
        <w:pStyle w:val="Normal"/>
        <w:rPr/>
      </w:pPr>
      <w:r>
        <w:rPr/>
        <w:t>Корректирующим называют коэффициент, который понижает или повышает арендную плату под влиянием различных факторов. Этот показатель частный арендодатель определяет сам. Для земли можно выбрать коэффициенты, которые установили для аренды госсобственности (</w:t>
      </w:r>
      <w:hyperlink r:id="rId3" w:tgtFrame="_blank">
        <w:r>
          <w:rPr>
            <w:rStyle w:val="InternetLink"/>
          </w:rPr>
          <w:t>постановление Правительства от 16.07.2009 № 582</w:t>
        </w:r>
      </w:hyperlink>
      <w:r>
        <w:rPr/>
        <w:t>). Документ применяют для расчета арендной платы за государственные и муниципальные земли. Для помещений можете использовать региональные постановления с коэффициентами для нежилых помещений.</w:t>
      </w:r>
    </w:p>
    <w:p>
      <w:pPr>
        <w:pStyle w:val="Normal"/>
        <w:rPr/>
      </w:pPr>
      <w:r>
        <w:rPr/>
        <w:t>Учитывайте, что пересматривать арендную плату любого объекта задним числом в сторону увеличения из-за изменения кадастровой стоимости не стоит. По мнению судей, это допустимо делать с 1 января года, следующего за годом переоценки стоимости объекта. Ретроспективный пересчет платы за аренду ухудшает положение арендатора и противоречит принципу предсказуемости (определение Верховного суда от 22.08.2019 № 25-АПА19-3).</w:t>
      </w:r>
    </w:p>
    <w:p>
      <w:pPr>
        <w:pStyle w:val="Normal"/>
        <w:jc w:val="right"/>
        <w:rPr/>
      </w:pPr>
      <w:r>
        <w:rPr/>
        <w:t>СЕРГЕЙ ЛУЦЕНКО,директор Центра экономического анализа права и проблем правоприменения Института экономических стратегий РА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Журнал «Главбух» №15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420364698" TargetMode="External"/><Relationship Id="rId3" Type="http://schemas.openxmlformats.org/officeDocument/2006/relationships/hyperlink" Target="https://e.glavbukh.ru/npd-doc?npmid=99&amp;npid=902167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15T07:32:00Z</dcterms:modified>
  <cp:revision>2</cp:revision>
  <dc:subject/>
  <dc:title/>
</cp:coreProperties>
</file>